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30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Э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Н.Э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1.07.2017 в Адвокатскую палату Московской области поступила жалоба доверителя Н.Н.Н. в отношении адвоката Н.Э.В., имеющей регистрационный номер ….. в реестре адвокатов Московской области, форма адвокатского образования – 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28.07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Квалификационная комиссия 28.09.2017 г. дала заключение о необходимости прекращения дисциплинарного производства вследствие отсутствия в действиях адвоката Н.Э.В.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 xml:space="preserve">а также вследствие надлежащего исполнения своих обязанностей перед доверителем </w:t>
      </w:r>
      <w:r>
        <w:rPr>
          <w:szCs w:val="24"/>
        </w:rPr>
        <w:t>Н.Н.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Н.Э.В. представляла интересы осужденного Н.Н.Н. по гражданскому делу по его иску к дочери Х.Д.Н. Юридическая помощь оказывалась адвокатом бесплатно в рамках Федерального закона от 21.11.2011 г. «О бесплатной юридической помощи в Российской Федерации». Решением О. городского суда М. области от 22.06.2017 г. в удовлетворении иска заявителя было отказано в полном объеме.</w:t>
      </w:r>
    </w:p>
    <w:p>
      <w:pPr>
        <w:pStyle w:val="Style16"/>
        <w:ind w:firstLine="720"/>
        <w:jc w:val="both"/>
        <w:rPr>
          <w:rFonts w:eastAsia="Calibri"/>
          <w:szCs w:val="24"/>
        </w:rPr>
      </w:pPr>
      <w:r>
        <w:rPr>
          <w:szCs w:val="24"/>
        </w:rPr>
        <w:t>Совет соглашается с заключением квалификационной комиссии, в котором нашли отражение выдвинутые заявителем доводы жалобы. З</w:t>
      </w:r>
      <w:r>
        <w:rPr>
          <w:rFonts w:eastAsia="Calibri"/>
          <w:szCs w:val="24"/>
        </w:rPr>
        <w:t>аявителем по настоящему делу не представлено надлежащих доказательств, подтверждающих совершение адвокатом грубых и явных ошибок при исполнении поручений доверителя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Несогласие доверителя с объемом выполненной адвокатом работы или ее результатом не может рассматриваться дисциплинарными органами в качестве дисциплинарного проступка, вопрос об этом подлежит разрешению в судебном порядке. Напротив, как правильно отметила квалификационная комиссия, значительный объем и содержание оказанной адвокатом юридической помощи по гражданскому делу подтверждается материалами адвокатского досье.</w:t>
      </w:r>
      <w:r>
        <w:rPr>
          <w:szCs w:val="24"/>
        </w:rPr>
        <w:t xml:space="preserve">  </w:t>
      </w:r>
    </w:p>
    <w:p>
      <w:pPr>
        <w:pStyle w:val="Style16"/>
        <w:ind w:firstLine="720"/>
        <w:jc w:val="both"/>
        <w:rPr/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Н.Э.В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Н.Э.В., имеющей </w:t>
      </w:r>
      <w:r>
        <w:rPr>
          <w:sz w:val="24"/>
        </w:rPr>
        <w:t>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е действиях нарушений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0:00Z</dcterms:created>
  <dc:creator>syng@yandex.ru</dc:creator>
  <dc:description/>
  <cp:keywords/>
  <dc:language>en-US</dc:language>
  <cp:lastModifiedBy>Elona A. Gevorkyan</cp:lastModifiedBy>
  <cp:lastPrinted>2017-11-08T13:17:00Z</cp:lastPrinted>
  <dcterms:modified xsi:type="dcterms:W3CDTF">2022-04-11T08:36:00Z</dcterms:modified>
  <cp:revision>5</cp:revision>
  <dc:subject/>
  <dc:title/>
</cp:coreProperties>
</file>